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4068"/>
        <w:gridCol w:w="1744"/>
      </w:tblGrid>
      <w:tr>
        <w:trPr>
          <w:trHeight w:val="2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YRETS MEDLEMMER: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YRETS VARAMEDLEMMER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jørn Harald Karlse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e Sissel San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ne Elisabeth F. Erikse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rdar Jense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er Ludvig F. Spjeld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stein Lun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– 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– 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– 202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Henning Melø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gitte R. Bru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ten Kristian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as Elveba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– 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– 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– 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i Mikal Christens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strid Mathiassen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ts Nygaard Johns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center" w:pos="1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Yvonne S. Hans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ENERALFORSAMLINGEN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GENKAPITALBEVISEIERVALGTE MEDLEMMER: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GENKAPITALBEVISEIER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ALGTE VARAMEDLEMMER: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 Johan Karl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ørnar Petter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 Eliass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– 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– 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– 202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frid Peder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te Hose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tein Aarsund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–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in Nils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2024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åvard Tømmerå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2024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ørre Simon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nd Ketil Nils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5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NSKYTERVALGTE MEDLEMMER: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NSKYTERVALGTE VARAMEDLEMMER: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ge Sommerset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– 2022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hrine H. Pettersen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– 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stein Markuss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– 2022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ørn Rist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nd Handber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– 202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 W. Pettersen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di Rasmussen-Ålan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– 202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tein Brodersta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2024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Antons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2024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ian Bruu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5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n Born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5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SATTES MEDLEMMER: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u w:val="single"/>
              </w:rPr>
            </w:pPr>
            <w:r>
              <w:rPr>
                <w:b/>
                <w:caps/>
                <w:sz w:val="16"/>
                <w:u w:val="singl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ansattes varamedlemmer: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</w:rPr>
            </w:pPr>
            <w:r>
              <w:rPr>
                <w:b/>
              </w:rPr>
              <w:t>Tor Håkon Andreass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– 2022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center" w:pos="1964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one Pedersen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21 – 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rit Lein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20 – 2023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irin Vistnes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22 – 20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rit Hamn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21 – 2024</w:t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homas Elvebak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ls Ekhorn Holmgr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2021 – 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562"/>
        <w:gridCol w:w="3411"/>
        <w:gridCol w:w="1551"/>
      </w:tblGrid>
      <w:tr>
        <w:trPr/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Valgkomitè for Generalforsamlingen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stein Markussen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2022</w:t>
            </w:r>
          </w:p>
        </w:tc>
        <w:tc>
          <w:tcPr>
            <w:tcW w:w="3411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e Strøm Bendiksen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– 2022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ørre Simonse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vian Bruu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r Håkon Andreassen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– 2023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464"/>
      </w:tblGrid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eneralforsamlingens leder i 2022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ge Sommerseth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neralforsamlingens nestleder i 2022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n Bornø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yrets leder i 2022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i M. Christensen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rets nestleder i 2022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tein Lunde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der i valgkomitèen for generalforsamlingen i 2022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ørre Simons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2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-143510</wp:posOffset>
          </wp:positionV>
          <wp:extent cx="112014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</w:t>
    </w:r>
    <w:r>
      <w:rPr>
        <w:b/>
        <w:sz w:val="28"/>
      </w:rPr>
      <w:t>TILLITSVALGTE - MEDLEMMER - OG VARAMEDLEMMER</w:t>
    </w:r>
  </w:p>
  <w:p>
    <w:pPr>
      <w:pStyle w:val="Header"/>
      <w:rPr/>
    </w:pPr>
    <w:r>
      <w:rPr>
        <w:b/>
        <w:sz w:val="28"/>
      </w:rPr>
      <w:t xml:space="preserve">                                       </w:t>
    </w:r>
    <w:r>
      <w:rPr>
        <w:b/>
        <w:sz w:val="28"/>
      </w:rPr>
      <w:t xml:space="preserve">i Sparebank 68 ° Nord 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</w:t>
    </w:r>
    <w:r>
      <w:rPr>
        <w:b/>
        <w:sz w:val="28"/>
      </w:rPr>
      <w:t>Ajourført etter valget 30.03-2022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5:00Z</dcterms:created>
  <dc:creator>Word Development</dc:creator>
  <dc:description/>
  <cp:keywords/>
  <dc:language>en-US</dc:language>
  <cp:lastModifiedBy>Martin Nikolaisen</cp:lastModifiedBy>
  <cp:lastPrinted>2018-03-12T10:23:00Z</cp:lastPrinted>
  <dcterms:modified xsi:type="dcterms:W3CDTF">2023-01-30T16:39:00Z</dcterms:modified>
  <cp:revision>4</cp:revision>
  <dc:subject/>
  <dc:title>STYRETS MEDLEMMER:</dc:title>
</cp:coreProperties>
</file>